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"/>
        <w:rPr>
          <w:u w:val="single"/>
        </w:rPr>
      </w:pPr>
      <w:r>
        <w:rPr>
          <w:u w:val="single"/>
        </w:rPr>
        <w:t>07 мая 2013 года</w:t>
        <w:tab/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№   /61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О внесении изменений в Положение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«О денежном содержании депутатов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муниципального совета, осуществляющих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свои полномочия на постоянной основе,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муниципальных служащих внутригородского </w:t>
      </w:r>
    </w:p>
    <w:p>
      <w:pPr>
        <w:pStyle w:val="TextBody"/>
        <w:jc w:val="both"/>
        <w:rPr/>
      </w:pPr>
      <w:r>
        <w:rPr>
          <w:sz w:val="20"/>
        </w:rPr>
        <w:t>муниципального образования Санкт-Петербурга поселок Металлострой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Рассмотрев вопросы по повестке заседания, муниципальный совет внутригородского муниципального образования Санкт-Петербурга поселок Металлострой четвертого созыва в целях приведения Положения  «О  денежном содержании депутатов муниципального совета, осуществляющих свои полномочия на постоянной основе, муниципальных служащих внутригородского муниципального образования Санкт-Петербурга поселок Металлострой» в соответствие с законом Санкт-Петербурга от 2 февраля 2000 года N 53-8 "О регулировании отдельных вопросов муниципальной службы в Санкт-Петербурге" </w:t>
      </w:r>
    </w:p>
    <w:p>
      <w:pPr>
        <w:pStyle w:val="Style21"/>
        <w:spacing w:before="336" w:after="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1. Внести следующие изменения в  Положение «</w:t>
      </w:r>
      <w:r>
        <w:rPr>
          <w:bCs/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денежном содержании депутатов муниципального совета, осуществляющих свои полномочия на постоянной основе, муниципальных служащих внутригородского муниципального образования Санкт-Петербурга поселок Металлострой» (далее - Положение), утвержденное решением муниципального совета ВМО Санкт-Петербурга п. Металлострой от 17.02.2009 № 1/72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2. раздела 2 Положения слова: «за квалификационный разряд (далее – надбавка за квалификационный разряд) заменить словами «за классный чин (далее- надбавка за классный чин)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2.В наименовании раздела  3 Положения слова «…и квалификационный разряд» исключит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3.В пункте 3.2. раздела 3 Положения слова «квалификационный разряд» заменить на слова: «классный чин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4. В подпункте 3.2.3. пункта 3.2. раздела 3 Положения слова: «квалификационному разряду» заменить на слова «классному чину»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5.В пункте 8 раздела 8 Положения слова: «квалификационный разряд» заменить на слова: «классный чин»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о дня, следующего за днем его официального опубликования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Решение в средствах массовой информации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4. Контроль за исполнением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TextBody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pacing w:before="0" w:after="20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муниципального совета</w:t>
        <w:tab/>
        <w:tab/>
        <w:tab/>
        <w:t xml:space="preserve">                                  Т.Н. Шипкова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sz w:val="28"/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ind w:hanging="1600"/>
    </w:pPr>
    <w:rPr>
      <w:sz w:val="23"/>
      <w:szCs w:val="23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6:00Z</dcterms:created>
  <dc:creator>ххх</dc:creator>
  <dc:description/>
  <cp:keywords/>
  <dc:language>en-US</dc:language>
  <cp:lastModifiedBy>Нина</cp:lastModifiedBy>
  <cp:lastPrinted>2013-05-13T15:10:00Z</cp:lastPrinted>
  <dcterms:modified xsi:type="dcterms:W3CDTF">2013-11-01T05:59:00Z</dcterms:modified>
  <cp:revision>3</cp:revision>
  <dc:subject/>
  <dc:title>МУНИЦИПАЛЬНЫЙ СОВЕТ</dc:title>
</cp:coreProperties>
</file>